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36131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CUOLA DELL’INFANZIA –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IMARIA – SECONDARIA DI l GRADO</w:t>
      </w:r>
    </w:p>
    <w:p>
      <w:pPr>
        <w:pStyle w:val="Heading1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“</w:t>
      </w:r>
      <w:r>
        <w:rPr>
          <w:rFonts w:eastAsia="Bradley Hand ITC" w:cs="Bradley Hand ITC" w:ascii="Bradley Hand ITC" w:hAnsi="Bradley Hand ITC"/>
        </w:rPr>
        <w:t xml:space="preserve"> </w:t>
      </w:r>
      <w:r>
        <w:rPr>
          <w:rFonts w:cs="Bradley Hand ITC" w:ascii="Bradley Hand ITC" w:hAnsi="Bradley Hand ITC"/>
        </w:rPr>
        <w:t>Figlie di Nostra Signora al Monte Calvario”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2"/>
        </w:rPr>
        <w:t>Via San Quintino, 4 – 00185  Rom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06 70494521   Fax  06 700 16 98</w:t>
      </w:r>
    </w:p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 xml:space="preserve">E – mail: </w:t>
      </w:r>
      <w:hyperlink r:id="rId3">
        <w:r>
          <w:rPr>
            <w:rStyle w:val="InternetLink"/>
            <w:color w:val="000000"/>
            <w:sz w:val="22"/>
          </w:rPr>
          <w:t>ismocalv@libero.it</w:t>
        </w:r>
      </w:hyperlink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AVVISO DI ASSENZ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ell’alunn 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a classe ………….. della Scuola dell’Infanzia/Primaria/Secondaria  I G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he il/la proprio/a figlio/a si assenterà dalla Scuola nei giorni ………………………………………………………………………………...per 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La presente dichiarazione è utilizzata per assenze di cinque giorni o più (compresi i festivi al fine di evitare la presentazione del certificato med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 ogni caso, al rientro, deve essere portata la giustificazione sul libr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,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irma del geni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4605</wp:posOffset>
            </wp:positionH>
            <wp:positionV relativeFrom="paragraph">
              <wp:posOffset>-342900</wp:posOffset>
            </wp:positionV>
            <wp:extent cx="361315" cy="433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SCUOLA DELL’INFANZIA –</w:t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  <w:t>PRIMARIA – SECONDARIA DI l GRADO</w:t>
      </w:r>
    </w:p>
    <w:p>
      <w:pPr>
        <w:pStyle w:val="Heading1"/>
        <w:ind w:left="708" w:firstLine="708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“</w:t>
      </w:r>
      <w:r>
        <w:rPr>
          <w:rFonts w:eastAsia="Bradley Hand ITC" w:cs="Bradley Hand ITC" w:ascii="Bradley Hand ITC" w:hAnsi="Bradley Hand ITC"/>
        </w:rPr>
        <w:t xml:space="preserve"> </w:t>
      </w:r>
      <w:r>
        <w:rPr>
          <w:rFonts w:cs="Bradley Hand ITC" w:ascii="Bradley Hand ITC" w:hAnsi="Bradley Hand ITC"/>
        </w:rPr>
        <w:t>Figlie di Nostra Signora al Monte Calvario”</w:t>
      </w:r>
    </w:p>
    <w:p>
      <w:pPr>
        <w:pStyle w:val="Normal"/>
        <w:ind w:left="708" w:firstLine="708"/>
        <w:jc w:val="center"/>
        <w:rPr/>
      </w:pPr>
      <w:r>
        <w:rPr>
          <w:rFonts w:cs="Bradley Hand ITC" w:ascii="Bradley Hand ITC" w:hAnsi="Bradley Hand ITC"/>
          <w:sz w:val="22"/>
        </w:rPr>
        <w:t>Via San Quintino, 4 – 00185  Roma</w:t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  <w:t>Tel. 06 70494521   Fax  06 700 16 98</w:t>
      </w:r>
    </w:p>
    <w:p>
      <w:pPr>
        <w:pStyle w:val="Normal"/>
        <w:ind w:left="708" w:firstLine="708"/>
        <w:jc w:val="center"/>
        <w:rPr>
          <w:color w:val="000000"/>
          <w:sz w:val="22"/>
        </w:rPr>
      </w:pPr>
      <w:r>
        <w:rPr>
          <w:sz w:val="22"/>
        </w:rPr>
        <w:t>E – mail</w:t>
      </w:r>
      <w:r>
        <w:rPr>
          <w:color w:val="000000"/>
          <w:sz w:val="22"/>
        </w:rPr>
        <w:t xml:space="preserve">: </w:t>
      </w:r>
      <w:hyperlink r:id="rId5">
        <w:r>
          <w:rPr>
            <w:rStyle w:val="InternetLink"/>
            <w:color w:val="000000"/>
            <w:sz w:val="22"/>
          </w:rPr>
          <w:t>ismocalv@libero.it</w:t>
        </w:r>
      </w:hyperlink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AVVISO DI ASSENZ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genitore dell’alunn 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ella classe ……….. della Scuola dell’Infanzia/Primaria/Secondaria  l G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sz w:val="22"/>
          <w:szCs w:val="22"/>
        </w:rPr>
        <w:t>che il/la proprio/a figlio/a si assenterà dalla Scuola nei giorni ……………………………………………………………………. per ………………………………………………………………....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La presente dichiarazione è utilizzata per assenze di cinque giorni o più (compresi i festivi al fine di evitare la presentazione del certificato medico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In ogni caso, al rientro, deve essere portata la giustificazione sul libr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Roma,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irma del geni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mocalv@libero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smocalv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41:00Z</dcterms:created>
  <dc:creator>Istituto monte calvario</dc:creator>
  <dc:description/>
  <cp:keywords/>
  <dc:language>en-US</dc:language>
  <cp:lastModifiedBy>1</cp:lastModifiedBy>
  <cp:lastPrinted>2015-12-16T09:11:00Z</cp:lastPrinted>
  <dcterms:modified xsi:type="dcterms:W3CDTF">2017-02-10T13:22:00Z</dcterms:modified>
  <cp:revision>8</cp:revision>
  <dc:subject/>
  <dc:title>PREAVVISO DI ASSENZA</dc:title>
</cp:coreProperties>
</file>